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администрацией городского округа «Город Лесной»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Предоставление разрешения на ввод объекта в эксплуатацию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 и постановлением администрации городского округа «Город Лесной»                    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в целях повышения эффективности деятельности администрации городского округа «Город Лесной»,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 Утвердить административный регламент 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 (прилагается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Признать утратившими силу постановления администрации городского округа «Город Лесной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т 31.07.2017 № 964 «Об утверждении административного регламента предоставления администрацией городского округа «Город Лесной» муниципальной услуги «Предоставление разрешения на ввод объекта в эксплуатацию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т 19.03.2018 № 295 «О внесении изменений в постановление администрации городского округа «город Лесной» от 31.07.2017 № 964 «Об утверждении административного регламента предоставления администрацией городского округа «Город Лесной» муниципальной услуги «Предоставление разрешения на ввод объекта в эксплуатацию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От 04.04.2018 № 402 «О внесении изменений в постановление администрации городского округа «Город Лесной» от 31.07.2017 № 964 «Об утверждении административного регламента предоставления администрацией городского округа «Город Лесной» муниципальной услуги «Предоставление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От 21.09.2018 № 1098 «О внесении изменений в постановление администрации городского округа «Город Лесной» от 31.07.2017 № 964 «Об утверждении административного регламента предоставления администрацией городского округа «Город Лесной» муниципальной услуги «Предоставление разрешения на ввод объекта в эксплуатацию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. Настоящее </w:t>
      </w:r>
      <w:r>
        <w:rPr>
          <w:rFonts w:cs="Liberation Serif" w:ascii="Liberation Serif" w:hAnsi="Liberation Serif"/>
          <w:sz w:val="28"/>
          <w:szCs w:val="28"/>
        </w:rPr>
        <w:t>постановл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110</wp:posOffset>
                </wp:positionH>
                <wp:positionV relativeFrom="paragraph">
                  <wp:posOffset>-126365</wp:posOffset>
                </wp:positionV>
                <wp:extent cx="2759710" cy="2099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ского округа «Город Лесной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  ____________ №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5.35pt;mso-wrap-distance-left:9.05pt;mso-wrap-distance-right:9.05pt;mso-wrap-distance-top:0pt;mso-wrap-distance-bottom:0pt;margin-top:-9.9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ского округа «Город Лесной» 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т  ____________ №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Об утверждении административного регламента </w:t>
                      </w:r>
                      <w:r>
                        <w:rPr>
                          <w:rFonts w:cs="Liberation Serif" w:ascii="Liberation Serif" w:hAnsi="Liberation Serif"/>
                        </w:rPr>
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администрацией городского округа «Город Лесной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 «Предоставление разрешения на ввод объекта в эксплуатацию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Административный регламент предоставления администрацией городского округа «Город Лесной» муниципальной услуги «Предоставление разрешения на ввод объекта в эксплуатацию» (далее – регламент) устанавливает порядок и стандарт предоставления муниципальной услуги «Предоставление разрешения на ввод объекта в эксплуатацию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Регламент устанавливает сроки и последовательность административных процедур администрации городского округа «Город Лесной»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Заявителями на получение муниципальной услуги являют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изические, юридические или уполномоченные ими лица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обеспечивающие на принадлежащем им земельном участке строительство и (или) реконструкцию объектов капитального строительства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заявитель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bookmarkStart w:id="0" w:name="Par1"/>
      <w:bookmarkEnd w:id="0"/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4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«Город Лесной» (далее – специалист УАиГ) при личном приеме и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 муниципальных услуг» в. г. Лесном (далее – отдел МФЦ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и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(www.</w:t>
      </w:r>
      <w:r>
        <w:rPr>
          <w:rFonts w:eastAsia="Calibri"/>
          <w:sz w:val="28"/>
          <w:szCs w:val="28"/>
          <w:lang w:val="en-US" w:eastAsia="en-US"/>
        </w:rPr>
        <w:t>gorodlesno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информационных стендах </w:t>
      </w:r>
      <w:r>
        <w:rPr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  <w:sz w:val="28"/>
          <w:szCs w:val="28"/>
        </w:rPr>
        <w:t xml:space="preserve">УАиГ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обеспечивает размещение и актуализацию справочной информации на своем официальном сайте в информационно-телекоммуникационной сети «Интернет»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</w:t>
      </w:r>
      <w:r>
        <w:rPr>
          <w:rFonts w:cs="Liberation Serif" w:ascii="Liberation Serif" w:hAnsi="Liberation Serif"/>
          <w:color w:val="000000"/>
          <w:sz w:val="28"/>
          <w:szCs w:val="28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Наименование муниципальной услуги – «Предоставление разрешения на ввод объекта в эксплуатацию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. Муниципальная услуга предоставляется Администраци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разделением Администрации, ответственным за предоставление муниципальной услуги является, управление по архитектуре и градостроительству (далее – УАиГ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правление Федеральной службы государственной регистрации, кадастра и картографии по Свердловской области для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Территориальный отдел № 1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Росреестр) для получения выписки из Единого государственного реестра прав на недвижимое имущество и сделок с ним о предоставлении кадастрового плана территории и кадастровой выписки о земельном участке (листы КВ1-КВ6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муниципальное казенное учреждение «Комитет по управлению имуществом администрации городского округа «Город Лесной» для получения правоустанавливающих документов на земельный участо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Результатом предоставления муниципальной услуги являет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а разрешения на ввод объекта в эксплуатацию по окончании строительства или реконструкции объекта капитального строительства, расположенного на территории городского округа «Город Лесной» (далее – разрешение на ввод объекта в эксплуатацию), или мотивированный отказ в выдаче разрешения на ввод объекта в эксплуатацию с указанием причин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3. Срок предоставления муниципальной услуги – </w:t>
      </w:r>
      <w:r>
        <w:rPr>
          <w:rFonts w:cs="Liberation Serif" w:ascii="Liberation Serif" w:hAnsi="Liberation Serif"/>
          <w:sz w:val="28"/>
          <w:szCs w:val="28"/>
        </w:rPr>
        <w:t>не более 7 рабочих дней с даты поступления в управление документационного обеспечения, информационно-аналитической и организационной работы администрации городского округа «Город Лесной» (далее - УДОИАиОР) заявления с необходимым паке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подачи заявления и необходимых документов через отдел МФЦ срок предоставления муниципальной услуги исчисляется с даты поступления заявления с необходимым пакетом документов из отдела МФЦ в УДОИАиОР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</w:t>
      </w:r>
      <w:r>
        <w:rPr>
          <w:rFonts w:cs="Liberation Serif" w:ascii="Liberation Serif" w:hAnsi="Liberation Serif"/>
          <w:sz w:val="28"/>
          <w:szCs w:val="28"/>
        </w:rPr>
        <w:t xml:space="preserve">информационно-телекоммуникацион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ети «Интернет» по адресу: 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/>
          <w:sz w:val="28"/>
          <w:szCs w:val="28"/>
          <w:lang w:val="en-US"/>
        </w:rPr>
        <w:t>gorodlesno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Едином портале </w:t>
      </w:r>
      <w:r>
        <w:rPr>
          <w:sz w:val="28"/>
          <w:szCs w:val="28"/>
        </w:rPr>
        <w:t>https://www.gosuslugi.ru/316407/1/info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sz w:val="28"/>
          <w:szCs w:val="28"/>
        </w:rPr>
        <w:t>Администрация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ет размещение и актуализацию перечня указанных нормативных правовых актов на своем официальном сайте в информационно-телекоммуникационной сети «Интернет»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В случае обращения за предоставлением муниципальной услуги непосредственно самим заявителем в </w:t>
      </w:r>
      <w:r>
        <w:rPr>
          <w:sz w:val="28"/>
          <w:szCs w:val="28"/>
        </w:rPr>
        <w:t>УДОИАиОР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отдел МФЦ представляется: 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явление, подписанное заявителем (приложение № 1 к настоящему регламенту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окумент, удостоверяющий личность заявител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м муниципальной услуги представителя заявителя уполномоченное на подачу и получение документов, а так же подписание заявления, представля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заявление, подписанное заявителем или представителем заявителя, уполномоченным на подписание заявления </w:t>
      </w:r>
      <w:r>
        <w:rPr>
          <w:rFonts w:cs="Liberation Serif" w:ascii="Liberation Serif" w:hAnsi="Liberation Serif"/>
          <w:sz w:val="28"/>
          <w:szCs w:val="28"/>
        </w:rPr>
        <w:t>(приложение № 1 к настоящему регламенту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окумент, подтверждающий полномочия представителя заявителя, уполномоченного на подачу и получение документов, на подачу и получение результата предоставления муниципальной услуги, а также подписание заяв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целях получения разрешения на ввод в эксплуатацию заявитель должен предоставить самостоятельно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</w:t>
      </w:r>
      <w:r>
        <w:rPr>
          <w:rFonts w:cs="Liberation Serif" w:ascii="Liberation Serif" w:hAnsi="Liberation Serif"/>
          <w:sz w:val="28"/>
          <w:szCs w:val="28"/>
        </w:rPr>
        <w:t>если указанные документы (их копии или сведения, содержащиеся в них) отсутствуют в Едином государственном реестре недвижимости (далее – ЕГРН)</w:t>
      </w:r>
      <w:r>
        <w:rPr>
          <w:rFonts w:eastAsia="Calibri"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</w:t>
      </w:r>
      <w:r>
        <w:rPr>
          <w:rFonts w:eastAsia="Calibri" w:cs="Liberation Serif" w:ascii="Liberation Serif" w:hAnsi="Liberation Serif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Указанный в данно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</w:t>
      </w:r>
      <w:r>
        <w:rPr>
          <w:rFonts w:eastAsia="Calibri" w:cs="Liberation Serif" w:ascii="Liberation Serif" w:hAnsi="Liberation Serif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) </w:t>
      </w:r>
      <w:r>
        <w:rPr>
          <w:rFonts w:eastAsia="Calibri" w:cs="Liberation Serif" w:ascii="Liberation Serif" w:hAnsi="Liberation Serif"/>
          <w:sz w:val="28"/>
          <w:szCs w:val="28"/>
        </w:rPr>
        <w:t>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ью 1 статьи 54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 (далее – ГрК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ями 3.8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3.9 статьи 49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ью 7 статьи 54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К РФ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Указанное в данном подпункте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)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кументы, необходимые для предоставления муниципальной услуги, указанные в настоящем пункте (за исключением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)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 Для получения документов, необходимых для предоставления муниципальной услуги, указанных в пункте 15 настоящего регламента, заявитель лично обращается в о</w:t>
      </w:r>
      <w:r>
        <w:rPr>
          <w:rFonts w:cs="Liberation Serif" w:ascii="Liberation Serif" w:hAnsi="Liberation Serif"/>
          <w:sz w:val="28"/>
          <w:szCs w:val="28"/>
        </w:rPr>
        <w:t>рганы государственной власти, органы местного самоуправления, учреждения и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 Заявление и документы, необходимые для предоставления муниципальной услуги, указанные в пункте 15 настоящего регламента, представляются в </w:t>
      </w:r>
      <w:r>
        <w:rPr>
          <w:sz w:val="28"/>
          <w:szCs w:val="28"/>
        </w:rPr>
        <w:t>УАиГ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этом заявление и электронный образ каждого документа должны быть подписаны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в предоставлении муниципальных услуг, и которые заявитель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, если право зарегистрировано в ЕГРН</w:t>
      </w:r>
      <w:r>
        <w:rPr>
          <w:rFonts w:eastAsia="Calibri"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сведения об адресе, присвоенному объекту недвижимости, а также реквизитах и наименовании документа, послужившего основанием для присво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Основаниями для отказа в приеме заявления и документов, необходимых для предоставления муниципальной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 заявителем документов, текст которых не поддается прочтению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тавление документов лицом, не уполномоченным представлять интересы заявителя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тсутствие документов, указанных в пункте 15 настоящего регламент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 части 7 статьи 5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TextBodyIndent"/>
        <w:spacing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Услугами, которые являются необходимыми и обязательными </w:t>
        <w:br/>
        <w:t xml:space="preserve">для предоставления муниципальной услуги являются: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выдача акта приемки объекта капитального строительства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)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)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6) изготовление схемы, отображающей расположение построенного, реконструированного объекта капитального строительства, расположение сетей инженерно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) изготовление технического паспорта объекта недвижимости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методику расчета размера такой платы, определяются организациями, участвующими в предоставлении муниципальной услуги, согласно договорам на оказание услуг и нормативно-правовым актам организации, разработанным в соответствии с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УАиГ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6. Регистрация запроса и иных документов, необходимых для предоставления муниципальной услуги, указанных в пунктах 15 и 18 настоящего регламента, осуществляется в день их поступления в УДОИАиОР при обращении лично, через отдел МФЦ (при возможност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 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муниципальной услуги, поданы в электронной форме, специалист УАиГ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осуществляется специалистом УАиГ.</w:t>
      </w:r>
    </w:p>
    <w:p>
      <w:pPr>
        <w:pStyle w:val="ConsPlusNormal1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и, в котором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естом для ожидания, информирования, приема заявите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зона ожидания должна быть оборудована туалетом и свободным доступом к нему 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место информирования, предназначеное для ознакомления граждан  информационными материалами, которое оборудуе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отделе МФЦ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озможность получения муниципальной услуги посредством запроса о предоставлении нескольких муниципальных услуг в отделе МФЦ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</w:t>
        <w:br/>
        <w:t xml:space="preserve">со специалистом УАиГ осуществляется не более 2 раз в следующих случаях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риеме заявления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лучении результа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</w:t>
        <w:br/>
        <w:t>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разделений Админ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заключения соответствующего соглашения с отделом МФЦ предоставление муниципальной услуги возможно в иных, не предусмотренных настоящим регламентом, филиалах отдела МФЦ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настоящего регламе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При обращении за получением муниципальной услуги в электронном виде допускаются к использованию виды электронных подписей, определенные в соответствии с </w:t>
      </w:r>
      <w:hyperlink r:id="rId1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Правила определения видов электронной подписи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целях предоставления муниципальной услуги в электронной форме с использованием Единого портала основанием для начала предоставления муниципальной услуги может являться направление заявителем с использованием штатных средств Единого портала сведений из документов, указанных в пункте 15 настоящего регламента. В этом случае необходимо последующее предоставление заявителем оригиналов документов или надлежащим образом заверенных копий документов в течении 10-ти рабочих дне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ind w:right="-2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Исчерпывающий перечень административных процедур (действий) </w:t>
        <w:br/>
        <w:t>при предоставлении муниципальной услуги включает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,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left="567" w:right="-2" w:hanging="0"/>
        <w:jc w:val="both"/>
        <w:outlineLvl w:val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28" w:leader="none"/>
        </w:tabs>
        <w:ind w:right="-2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смотрение пакета документов и осмотр объекта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разрешения на ввод объекта в эксплуатацию;</w:t>
      </w:r>
    </w:p>
    <w:p>
      <w:pPr>
        <w:pStyle w:val="Normal"/>
        <w:tabs>
          <w:tab w:val="clear" w:pos="708"/>
          <w:tab w:val="left" w:pos="1128" w:leader="none"/>
        </w:tabs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5. Порядок осуществления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Администрацией, предоставляющей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действия, связанные с проверкой действительности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Администрации, предоставляющей муниципальную услугу, с иными органами власти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6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sz w:val="28"/>
          <w:szCs w:val="28"/>
        </w:rPr>
        <w:t xml:space="preserve">выполняемых отделом МФЦ </w:t>
      </w:r>
      <w:r>
        <w:rPr>
          <w:rFonts w:eastAsia="Calibri" w:cs="Liberation Serif" w:ascii="Liberation Serif" w:hAnsi="Liberation Serif"/>
          <w:sz w:val="28"/>
          <w:szCs w:val="28"/>
        </w:rPr>
        <w:t>при предоставлении муниципальной услуги посредством комплексного запрос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ем и регистрация заявления и документов, необходимых для предоставления муниципальной услуги в УДОИАиОР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ча заявления и документов, необходимых для предоставления муниципальной услуги в УАиГ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ем от УАиГ результата предоставления муниципальной услуги (в случае получения результата предоставления услуги заявителем, УАиГ направляет в адрес отдела МФЦ соответствующее уведомление с указанием результата предоставления муниципальной услуги электронной почтой, факсом либо сообщает об этом по телефону)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едомление заявителя о том, что он может получить результат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ыдача заявителю результата предоставления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через отдел МФЦ заявители представляют в отдел МФЦ </w:t>
      </w:r>
      <w:hyperlink w:anchor="P6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форме согласно Приложению № 1 к настоящему регламенту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отдела МФЦ выдает заявителю экземпляр «запроса заявителя на организацию предоставления государственных и муниципальных услуг» с указанием перечня принятых документов и даты приема в отделе МФЦ. Принятое обращение специалист отдела МФЦ регистрирует путем проставления штампа с регистрационным номером отдела МФЦ. Специалист отдела МФЦ также ставит дату приема и личную подпись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нятые документы передаются в УАиГ в срок не позднее дня, следующего за днем регистрации в отделе МФЦ. Передача документов подтверждается ведомостью, подготовленной передающей стороной и оформленной в двух экземплярах. УАиГ регистрирует запрос в УДОИАиОР, рассматривает заявление и принимает решение об отказе в предоставлении муниципальной услуги в срок, предусмотренный настоящим регламентом, или подготавливает запрашиваемые сведения из информационной системы, дальнейшие административные действия по предоставлению муниципальной услуги выполняются специалистом УАиГ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оказания муниципальной услуги исчисляется с момента регистрации обращения заявителя в УДОИАиОР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АиГ направляет результат предоставления муниципальной услуги в отдел МФЦ в одном экземпляре на следующий рабочий день после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дготовки результата предоставления муниципальной услуги или передает подготовленный результат предоставления муниципальной услуги курьеру отдела МФЦ под подпись, которая проставляется на экземпляре УАиГ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 предоставления муниципальной услуги выдается заявителю на следующий рабочий день после поступления из УАиГ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доставки результата предоставления муниципальной услуги из УАиГ в отдел МФЦ не входит в общий срок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стребованные заявителем документы, подготовленные специалистом УАиГ по результатам предоставления муниципальной услуги, хранятся в отделе МФЦ в течение трех месяцев со дня их получения отделом МФЦ. По истечении данного срока документы передаются по ведомости в УАиГ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-2" w:firstLine="53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-2" w:firstLine="53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-2" w:firstLine="709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7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личное обращение заявителя или его законного представителя в УДОИАиОР либо отдел МФЦ (в случае подачи заявления и необходимых документов через отдел МФЦ) с заявлением о выдаче разрешения на ввод объекта в эксплуатацию с пакетом документов, указанных в подпунктах 15 и 18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одачи заявления и документов, необходимых для предоставления муниципальной услуги в электронной форме с использованием Единого портала, основанием начала выполнения административной процедуры является регистрация заявления в УДОИАиОР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ятое и зарегистрированное в УДОИАиОР заявление с указанием места выдачи результата предоставления муниципальной услуги и документы, необходимые для предоставления муниципальной услуги, передаются в УАиГ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8. </w:t>
      </w:r>
      <w:r>
        <w:rPr>
          <w:sz w:val="28"/>
          <w:szCs w:val="28"/>
        </w:rPr>
        <w:t xml:space="preserve">При личном обращении заявителя или его законного представителя поступление заявления и необходимого пакета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DB69~1.ADM%5CAppData%5CLocal%5CTemp%5C1282500.rtf" \l "sub_10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DB69~1.ADM%5CAppData%5CLocal%5CTemp%5C1282500.rtf" \l "sub_1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необходимых для предоставлении муниципальной услуги, в письменной и электронной форме, в том числе 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sz w:val="28"/>
          <w:szCs w:val="28"/>
        </w:rPr>
        <w:t xml:space="preserve"> и официальный сайт Администрации (при наличии технической возможности), лицом, ответственным за выполнение административных процедур, является специалист УАиГ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</w:t>
      </w:r>
      <w:bookmarkStart w:id="2" w:name="Par176"/>
      <w:bookmarkEnd w:id="2"/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став административной процедуры входят следующие административные действия: 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ление личности представителя заявителя, в том числе проверка документа, удостоверяющего личность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явления с прилагаемыми к нему документами, сопоставление их с оригиналами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я заявления с представленными документами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просьбе заявителя или законного представителя, на его экземпляре заявления проставляется отметка о прием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0. </w:t>
      </w:r>
      <w:r>
        <w:rPr>
          <w:rFonts w:cs="Liberation Serif" w:ascii="Liberation Serif" w:hAnsi="Liberation Serif"/>
          <w:sz w:val="28"/>
          <w:szCs w:val="28"/>
        </w:rPr>
        <w:t>Критерием принятия решения в рамках настоящей административной процедуры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1. Результатом выполнения административной процедуры является регистрация заявления и документов, необходимых для предоставления муниципальной услуги, в журнале учета заявлений и выдачи разрешений на ввод объекта в эксплуатацию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2. Способом фиксации результата выполнения административной процедуры является регистрация заявления и документов в УАиГ, необходимых для предоставления муниципальной услуги, в журнале учета заявлений и выдачи разрешений на ввод объекта в эксплуатацию с присвоением порядкового номера и указанием даты приема документов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Формирование и направление межведомственных запрос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в органы (организации), участвующие в предоставлении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Основанием для начала административной процедуры является зарегистрированное заявление с необходимым пакетом документов согласно пункту 15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даче документов в УАиГ, если заявитель не представил по собственной инициативе, документы, указанные в пункте 18 настоящего регламента специалист УАиГ в рамках межведомственного информационного взаимодействия делает следующие запросы: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Управление Федеральной службы государственной регистрации, кадастра и картографии по Свердловской области для предоставлении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рриториальный отдел № 1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- Росреестр) для получения выписки из Единого государственного реестра прав на недвижимое имущество и сделок с ним о предоставлении кадастрового плана территории и кадастровой выписки о земельном участке (листы КВ1-КВ6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е казенное учреждение «Комитет по управлению имуществом администрации городского округа «Город Лесной» для получения правоустанавливающих документов на земельный участок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жведомственный запрос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 пр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непредставлении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 w:cs="Liberation Serif" w:ascii="Liberation Serif" w:hAnsi="Liberation Serif"/>
          <w:color w:val="000000"/>
          <w:lang w:eastAsia="en-US"/>
        </w:rPr>
        <w:instrText xml:space="preserve"> HYPERLINK "../../C:/Users/%D0%93%D0%B0%D0%B2%D1%80%D0%B8%D0%BB%D0%BE%D0%B2%D0%B0.ADM/AppData/Local/Temp/1282500.rtf" \l "sub_1023"</w:instrText>
      </w:r>
      <w:r>
        <w:rPr>
          <w:rStyle w:val="InternetLink"/>
          <w:sz w:val="28"/>
          <w:u w:val="none"/>
          <w:szCs w:val="28"/>
          <w:bCs/>
          <w:rFonts w:eastAsia="Calibri" w:cs="Liberation Serif" w:ascii="Liberation Serif" w:hAnsi="Liberation Serif"/>
          <w:color w:val="000000"/>
          <w:lang w:eastAsia="en-US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bCs/>
          <w:color w:val="000000"/>
          <w:sz w:val="28"/>
          <w:szCs w:val="28"/>
          <w:u w:val="none"/>
          <w:lang w:eastAsia="en-US"/>
        </w:rPr>
        <w:t>пункте 18</w:t>
      </w:r>
      <w:r>
        <w:rPr>
          <w:rStyle w:val="InternetLink"/>
          <w:sz w:val="28"/>
          <w:u w:val="none"/>
          <w:szCs w:val="28"/>
          <w:bCs/>
          <w:rFonts w:eastAsia="Calibri" w:cs="Liberation Serif" w:ascii="Liberation Serif" w:hAnsi="Liberation Serif"/>
          <w:color w:val="000000"/>
          <w:lang w:eastAsia="en-US"/>
        </w:rPr>
        <w:fldChar w:fldCharType="end"/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настоящего регламента, после чего</w:t>
      </w:r>
      <w:r>
        <w:rPr>
          <w:rFonts w:cs="Liberation Serif" w:ascii="Liberation Serif" w:hAnsi="Liberation Serif"/>
          <w:sz w:val="28"/>
          <w:szCs w:val="28"/>
        </w:rPr>
        <w:t xml:space="preserve"> подписывается главой городского округа «Город Лесной»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4.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Административная процедура выполняется в течение трех рабочих дней со дня регистрации в УАиГ заявления о предоставлении муниципальной услуги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 w:cs="Liberation Serif" w:ascii="Liberation Serif" w:hAnsi="Liberation Serif"/>
          <w:color w:val="000000"/>
          <w:lang w:eastAsia="en-US"/>
        </w:rPr>
        <w:instrText xml:space="preserve"> HYPERLINK "../../AppData/Local/Temp/1282500.rtf" \l "sub_1018"</w:instrText>
      </w:r>
      <w:r>
        <w:rPr>
          <w:rStyle w:val="InternetLink"/>
          <w:sz w:val="28"/>
          <w:u w:val="none"/>
          <w:szCs w:val="28"/>
          <w:bCs/>
          <w:rFonts w:eastAsia="Calibri" w:cs="Liberation Serif" w:ascii="Liberation Serif" w:hAnsi="Liberation Serif"/>
          <w:color w:val="000000"/>
          <w:lang w:eastAsia="en-US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bCs/>
          <w:color w:val="000000"/>
          <w:sz w:val="28"/>
          <w:szCs w:val="28"/>
          <w:u w:val="none"/>
          <w:lang w:eastAsia="en-US"/>
        </w:rPr>
        <w:t>пункте 15</w:t>
      </w:r>
      <w:r>
        <w:rPr>
          <w:rStyle w:val="InternetLink"/>
          <w:sz w:val="28"/>
          <w:u w:val="none"/>
          <w:szCs w:val="28"/>
          <w:bCs/>
          <w:rFonts w:eastAsia="Calibri" w:cs="Liberation Serif" w:ascii="Liberation Serif" w:hAnsi="Liberation Serif"/>
          <w:color w:val="000000"/>
          <w:lang w:eastAsia="en-US"/>
        </w:rPr>
        <w:fldChar w:fldCharType="end"/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В случае отсутствия в Управлении Федеральной службы государственной регистрации, кадастра и картографии по Свердловской области сведений о регистрации прав на земельный участок заявитель обязан представить правоустанавливающие документы на земельный участок (их копии или сведения, содержащиеся в них) самостоятельно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смотрение пакета документов и осмотр объекта капитального строительства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6. Основанием для начала выполнения административной процедуры, является наличие полного пакета документов и полученные сведения в рамках межведомственного взаимодействия (при наличии)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АиГ осуществляет осмотр построенного, реконструированного объекта капитального строительства на предмет проверки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1 статьи 5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7. По результатам рассмотрения представленных документов объекта капитального строительства специалист УАиГ подготавливает разрешение на ввод объекта в эксплуатацию установленной формы (приложение № 2 к настоящему регламенту) либо мотивированный отказ в выдаче такого разрешения при наличии соответствующих оснований и передает его на согласование начальнику УАиГ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before="0" w:after="60"/>
        <w:ind w:right="-2" w:firstLine="53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готовка разрешения на ввод объекта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before="0" w:after="60"/>
        <w:ind w:right="-2" w:firstLine="53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8. На основании принятого начальником УАиГ решения, специалист УАиГ направляет согласованное разрешение на ввод объекта в эксплуатацию, либо мотивированный отказ в виде письма на подписание главе городского округа «Город Лесной»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анное разрешение на ввод объекта в эксплуатацию заверяется печатью с воспроизведением герба городского округа «Город Лесной»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 Разрешение на ввод объекта в эксплуатацию подготавливается в 2 экземплярах.</w:t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50. Один экземпляр разрешения на ввод объекта в эксплуатацию специалист УАиГ выдает заявителю под подпись в журнале учета выдачи разрешений на ввод объекта в эксплуатацию (приложение № 3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В случае подачи заявления и документов о выдаче разрешения на ввод объекта в эксплуатацию через отдел МФЦ, разрешение на ввод объекта в эксплуатацию направляется в отдел МФЦ не позднее рабочего дня, следующего за днем окончания срока предоставления муниципальной услуги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ой экземпляр разрешения на ввод объекта в эксплуатацию хранится в УАиГ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в отдел МФЦ результата предоставления муниципальной услуги осуществляется в порядке и в сроки, установленные соглашением о взаимодействии между отелом МФЦ и Администрацией.</w:t>
      </w:r>
    </w:p>
    <w:p>
      <w:pPr>
        <w:pStyle w:val="Normal"/>
        <w:spacing w:lineRule="atLeast" w:line="220" w:before="0" w:after="1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аз в выдаче разрешения на ввод объекта в эксплуатацию с указанием причин отправляется заявителю по почте либо в отдел МФЦ (в случае подачи заявления и документов через отдел МФЦ) в течение одного рабочего дня.</w:t>
      </w:r>
    </w:p>
    <w:p>
      <w:pPr>
        <w:pStyle w:val="Normal"/>
        <w:tabs>
          <w:tab w:val="clear" w:pos="708"/>
          <w:tab w:val="left" w:pos="1130" w:leader="none"/>
        </w:tabs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1. В случае выявления заявителем опечаток и (или) ошибок в документах, выданных в результате оказания муниципальной услуги, заявитель направляет в администрацию заявление об исправлении таких опечаток и (или) ошибок. Специалист УАиГ проводит проверку указанных в заявлении сведений. Максимальный срок проверки 3 рабочих дня. В случае выявления допущенных опечаток и (или) ошибок в документах, выданных в результате оказания муниципальной услуги, специалист УАиГ осуществляет их исправление в срок, не превышающий 3 рабочих дней с момента поступления заявления в УАиГ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</w:t>
      </w:r>
      <w:r>
        <w:rPr>
          <w:rFonts w:cs="Liberation Serif" w:ascii="Liberation Serif" w:hAnsi="Liberation Serif"/>
          <w:sz w:val="28"/>
          <w:szCs w:val="28"/>
        </w:rPr>
        <w:t>начальник УАиГ и заместитель главы администрации городского округа «Город Лесной» по энергетике и жилищно-коммунальному хозяйств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3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начальника и специалиста УАиГ, предоставляющих муниципальную услугу, отдела МФЦ и его сотрудник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ериодичность проведения проверок</w:t>
      </w:r>
      <w:r>
        <w:rPr>
          <w:rFonts w:cs="Liberation Serif" w:ascii="Liberation Serif" w:hAnsi="Liberation Serif"/>
          <w:sz w:val="28"/>
          <w:szCs w:val="28"/>
        </w:rPr>
        <w:t xml:space="preserve"> может быть плановыми (осуществляться на основании годовых планов работы Администрации) и внеплановыми (проводиться 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е, отсутствие избыточных административных действий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зультаты проверок оформляются в виде а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4. Персональная о</w:t>
      </w:r>
      <w:r>
        <w:rPr>
          <w:rFonts w:cs="Liberation Serif" w:ascii="Liberation Serif" w:hAnsi="Liberation Serif"/>
          <w:sz w:val="28"/>
          <w:szCs w:val="28"/>
        </w:rPr>
        <w:t>тветственность начальника и специалиста УАиГ, предоставляющих муниципальную услугу, закрепляется в их должностных инструкциях в соответствии с требованиями законодательства Российской Федерации, законодательства Свердловской области.</w:t>
      </w:r>
    </w:p>
    <w:p>
      <w:pPr>
        <w:pStyle w:val="ConsPlusNormal1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проверок лица, допустившие нарушение настоящего регламента, привлекаются к дисциплинарной ответственности в соответствии с Трудовым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2 статьи 4-2 Закона Свердловской области от 14 июня 2005 года № 52-ОЗ «Об административных правонарушениях на территории Свердловской области» начальник и специалист УАиГ несут административную ответственность за нарушение порядка предоставления муниципальной услуги, установленного настоящим регламентом, повлекшее не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деяния, ответственность за совершение которого установлена федеральным законом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начальником и специалистом УАиГ, путем проведения проверок соблюдения и исполнения начальником и специалистом </w:t>
      </w:r>
      <w:r>
        <w:rPr>
          <w:rFonts w:cs="Liberation Serif" w:ascii="Liberation Serif" w:hAnsi="Liberation Serif"/>
          <w:sz w:val="28"/>
          <w:szCs w:val="28"/>
        </w:rPr>
        <w:t>УАи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ормативных правовых актов, а также положений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не</w:t>
      </w:r>
      <w:r>
        <w:rPr>
          <w:rFonts w:cs="Liberation Serif" w:ascii="Liberation Serif" w:hAnsi="Liberation Serif"/>
          <w:sz w:val="28"/>
          <w:szCs w:val="28"/>
        </w:rPr>
        <w:t>соблюдению сроков предоставления, условий ожидания приема, порядка информирования о муниципальной услуге, обоснованности отказов в предоставлении муниципальной услуги, отсутствию избыточных административных действ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8"/>
          <w:szCs w:val="28"/>
        </w:rPr>
        <w:t>УАи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ов МФЦ, работников отделов МФЦ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eastAsia="Liberation Serif" w:cs="Liberation Serif" w:ascii="Liberation Serif" w:hAnsi="Liberation Serif"/>
          <w:sz w:val="22"/>
          <w:szCs w:val="20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6. Заявитель вправе обжаловать решения и действия (бездействие), принятые в ходе предоставления муниципальной услуги органом/учреждением, предоставляющим муниципальную услугу, его должностных лиц и сотрудников, а также решения и действия (бездействие) отдела МФЦ, работников отдела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7. В случае обжалования решений и действий (бездействия) УАиГ, его сотрудников, жалоба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даетс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ля рассмотрения в Администрацию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отдел МФЦ. 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8. В случае обжалования решений и действий (бездействия) отдела МФЦ работника отдела МФЦ жалоба подается для рассмотрения в отдел МФЦ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 и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. 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почте или через отдел МФЦ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Администрация, отдел МФЦ, а также учредитель многофункционального центра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/учреждения, предоставляющего муниципальную услугу, его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ых сайтах Администрации (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www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gorodlesnoy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, МФЦ (</w:t>
      </w:r>
      <w:hyperlink r:id="rId16">
        <w:r>
          <w:rPr>
            <w:rStyle w:val="InternetLink"/>
            <w:rFonts w:eastAsia="Calibri" w:cs="Liberation Serif" w:ascii="Liberation Serif" w:hAnsi="Liberation Serif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и учредителя многофункционального центра (</w:t>
      </w:r>
      <w:hyperlink r:id="rId1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 Порядок досудебного (внесудебного) обжалования решений и действий (бездействия) УАиГ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администрации городского округа «Город Лесной» от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1. 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отдела МФЦ, его специалистов размещена в разделе «Дополнительная информация» на Едином портале соответствующей муниципальной услуги по адресу: </w:t>
      </w:r>
      <w:hyperlink r:id="rId18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https://www.gosuslugi.ru/316407/1/info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ind w:right="-711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eastAsia="Calibri" w:cs="Liberation Serif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2"/>
          <w:szCs w:val="22"/>
          <w:lang w:eastAsia="en-US"/>
        </w:rPr>
      </w:r>
      <w:bookmarkStart w:id="3" w:name="Par346"/>
      <w:bookmarkStart w:id="4" w:name="Par341"/>
      <w:bookmarkStart w:id="5" w:name="Par310"/>
      <w:bookmarkStart w:id="6" w:name="Par346"/>
      <w:bookmarkStart w:id="7" w:name="Par341"/>
      <w:bookmarkStart w:id="8" w:name="Par310"/>
      <w:bookmarkEnd w:id="6"/>
      <w:bookmarkEnd w:id="7"/>
      <w:bookmarkEnd w:id="8"/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1625</wp:posOffset>
                </wp:positionH>
                <wp:positionV relativeFrom="paragraph">
                  <wp:posOffset>-337820</wp:posOffset>
                </wp:positionV>
                <wp:extent cx="2466975" cy="137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8.15pt;mso-wrap-distance-left:9.05pt;mso-wrap-distance-right:9.05pt;mso-wrap-distance-top:0pt;mso-wrap-distance-bottom:0pt;margin-top:-26.6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pBdr>
          <w:bottom w:val="single" w:sz="4" w:space="1" w:color="000000"/>
        </w:pBdr>
        <w:ind w:left="552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 Администрацию городского округа «Город Лесной»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заказчика (застройщика):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80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iCs/>
                <w:sz w:val="20"/>
                <w:szCs w:val="20"/>
              </w:rPr>
              <w:t xml:space="preserve">(Ф.И.О. руководителя, Ф.И.О. физического лица) 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iCs/>
                <w:sz w:val="20"/>
                <w:szCs w:val="20"/>
              </w:rPr>
              <w:t xml:space="preserve">(наименование организации, почтовый адрес, 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iCs w:val="false"/>
                <w:sz w:val="20"/>
                <w:szCs w:val="20"/>
              </w:rPr>
              <w:t>телефон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2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21"/>
        <w:rPr/>
      </w:pPr>
      <w:r>
        <w:rPr>
          <w:rFonts w:cs="Liberation Serif" w:ascii="Liberation Serif" w:hAnsi="Liberation Serif"/>
        </w:rPr>
        <w:t>от «</w:t>
      </w:r>
      <w:r>
        <w:rPr>
          <w:rFonts w:cs="Liberation Serif" w:ascii="Liberation Serif" w:hAnsi="Liberation Serif"/>
          <w:b/>
          <w:bCs/>
        </w:rPr>
        <w:t>______</w:t>
      </w:r>
      <w:r>
        <w:rPr>
          <w:rFonts w:cs="Liberation Serif" w:ascii="Liberation Serif" w:hAnsi="Liberation Serif"/>
        </w:rPr>
        <w:t xml:space="preserve">» </w:t>
      </w:r>
      <w:r>
        <w:rPr>
          <w:rFonts w:cs="Liberation Serif" w:ascii="Liberation Serif" w:hAnsi="Liberation Serif"/>
          <w:b/>
          <w:bCs/>
        </w:rPr>
        <w:t>____________</w:t>
      </w:r>
      <w:r>
        <w:rPr>
          <w:rFonts w:cs="Liberation Serif" w:ascii="Liberation Serif" w:hAnsi="Liberation Serif"/>
        </w:rPr>
        <w:t xml:space="preserve"> 20___ г.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выдаче разрешения на ввод объекта в эксплуатацию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вещаю Вас об окончании строительства, реконструкции: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iCs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объекта)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ого по адресу:</w:t>
      </w:r>
      <w:r>
        <w:rPr>
          <w:rFonts w:cs="Liberation Serif" w:ascii="Liberation Serif" w:hAnsi="Liberation Serif"/>
          <w:i/>
          <w:iCs/>
        </w:rPr>
        <w:t xml:space="preserve"> _____________________________________</w:t>
      </w:r>
      <w:r>
        <w:rPr>
          <w:rFonts w:cs="Liberation Serif" w:ascii="Liberation Serif" w:hAnsi="Liberation Serif"/>
        </w:rPr>
        <w:t>_______________________________________________.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сообщаю:</w:t>
      </w:r>
    </w:p>
    <w:p>
      <w:pPr>
        <w:pStyle w:val="Normal"/>
        <w:ind w:firstLine="708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1. Разрешение на строительство, реконструкцию, капитальный ремонт выдано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iCs/>
          <w:sz w:val="16"/>
          <w:szCs w:val="16"/>
        </w:rPr>
        <w:t xml:space="preserve">                             </w:t>
      </w:r>
      <w:r>
        <w:rPr>
          <w:rFonts w:cs="Liberation Serif" w:ascii="Liberation Serif" w:hAnsi="Liberation Serif"/>
          <w:i/>
          <w:iCs/>
          <w:sz w:val="16"/>
          <w:szCs w:val="16"/>
        </w:rPr>
        <w:t>(регистрационный номер, дата выдачи, Ф.И.О., должность руководителя органа выдавшего разрешение, сро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действия разрешения на строительство)_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 земельный участок имеются следующие правоустанавливающие документы___________________________________________________________________________</w:t>
      </w:r>
    </w:p>
    <w:p>
      <w:pPr>
        <w:pStyle w:val="32"/>
        <w:spacing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iCs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документа, номер, дата выдачи)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Акт приемки объекта утвержден __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Liberation Serif" w:cs="Liberation Serif" w:ascii="Liberation Serif" w:hAnsi="Liberation Serif"/>
          <w:i/>
          <w:iCs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iCs/>
          <w:sz w:val="16"/>
          <w:szCs w:val="16"/>
        </w:rPr>
        <w:t>(кем утвержден, наименование организации, физических лиц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от____________ №_________________.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дновременно ставлю Вас в известность, что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Инвестором строительства объекта является: _____________________________________________________________________________________</w:t>
      </w:r>
    </w:p>
    <w:p>
      <w:pPr>
        <w:pStyle w:val="Normal"/>
        <w:ind w:left="24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iCs/>
          <w:sz w:val="16"/>
          <w:szCs w:val="16"/>
        </w:rPr>
        <w:t xml:space="preserve">           </w:t>
      </w:r>
      <w:r>
        <w:rPr>
          <w:rFonts w:cs="Liberation Serif" w:ascii="Liberation Serif" w:hAnsi="Liberation Serif"/>
          <w:i/>
          <w:iCs/>
          <w:sz w:val="16"/>
          <w:szCs w:val="16"/>
        </w:rPr>
        <w:t xml:space="preserve">(наименование организации, почтовый адрес, должность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i/>
          <w:iCs/>
          <w:sz w:val="16"/>
          <w:szCs w:val="16"/>
        </w:rPr>
        <w:t xml:space="preserve">                                              </w:t>
      </w:r>
      <w:r>
        <w:rPr>
          <w:rFonts w:cs="Liberation Serif" w:ascii="Liberation Serif" w:hAnsi="Liberation Serif"/>
          <w:i/>
          <w:iCs/>
          <w:sz w:val="16"/>
          <w:szCs w:val="16"/>
        </w:rPr>
        <w:t>Ф.И.О. руководителя, Ф.И.О. физического лица, телефон, банковские реквизиты</w:t>
      </w:r>
      <w:r>
        <w:rPr>
          <w:rFonts w:cs="Liberation Serif" w:ascii="Liberation Serif" w:hAnsi="Liberation Serif"/>
          <w:sz w:val="16"/>
          <w:szCs w:val="16"/>
        </w:rPr>
        <w:t>)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</w:rPr>
        <w:t>2. Строительно-монтажные работы производились: 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iCs/>
          <w:sz w:val="16"/>
          <w:szCs w:val="16"/>
        </w:rPr>
        <w:t xml:space="preserve">                     </w:t>
      </w:r>
      <w:r>
        <w:rPr>
          <w:rFonts w:cs="Liberation Serif" w:ascii="Liberation Serif" w:hAnsi="Liberation Serif"/>
          <w:i/>
          <w:iCs/>
          <w:sz w:val="16"/>
          <w:szCs w:val="16"/>
        </w:rPr>
        <w:t xml:space="preserve">(наименование организации, почтовый адрес, должность, Ф.И.О. руководителя, телефон, банковские реквизиты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.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ые показатели объекта </w:t>
      </w:r>
      <w:r>
        <w:rPr>
          <w:rFonts w:cs="Liberation Serif" w:ascii="Liberation Serif" w:hAnsi="Liberation Serif"/>
          <w:sz w:val="20"/>
        </w:rPr>
        <w:t xml:space="preserve">(размеры, площадь, благоустройство) </w:t>
      </w: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: </w:t>
      </w:r>
      <w:r>
        <w:rPr>
          <w:rFonts w:cs="Liberation Serif" w:ascii="Liberation Serif" w:hAnsi="Liberation Serif"/>
          <w:i/>
          <w:sz w:val="16"/>
          <w:szCs w:val="16"/>
        </w:rPr>
        <w:t>документы в соответствии с требованиями части 3 статьи 55 Градостроительного кодекса Российской</w:t>
      </w:r>
      <w:r>
        <w:rPr>
          <w:rFonts w:cs="Liberation Serif" w:ascii="Liberation Serif" w:hAnsi="Liberation Serif"/>
          <w:i/>
          <w:sz w:val="20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Федерации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ошу выдать разрешение на ввод объекта в эксплуатацию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объекта)</w:t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КАЗЧИК (ЗАСТРОЙЩИК)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</w:rPr>
        <w:t>____________________________           ___________           __________________________</w:t>
      </w:r>
      <w:r>
        <w:rPr>
          <w:rFonts w:cs="Liberation Serif" w:ascii="Liberation Serif" w:hAnsi="Liberation Serif"/>
          <w:b/>
          <w:bCs/>
        </w:rPr>
        <w:t xml:space="preserve">  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  <w:sz w:val="16"/>
          <w:szCs w:val="16"/>
        </w:rPr>
        <w:t>(должность руководителя)                                           (подпись)                                                  (Ф. И. О.)</w:t>
      </w:r>
    </w:p>
    <w:p>
      <w:pPr>
        <w:pStyle w:val="ConsNonformat"/>
        <w:widowControl/>
        <w:ind w:right="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РИЛОЖЕНИЕ к заявлению на выдачу </w:t>
      </w:r>
      <w:r>
        <w:rPr>
          <w:rFonts w:cs="Liberation Serif" w:ascii="Liberation Serif" w:hAnsi="Liberation Serif"/>
          <w:b/>
          <w:bCs/>
          <w:caps/>
        </w:rPr>
        <w:t>разрешения на ввод объекта в эксплуатацию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Liberation Serif" w:ascii="Liberation Serif" w:hAnsi="Liberation Serif"/>
        </w:rPr>
        <w:t>Перечень предоставляемых документов для выдачи разрешения на ввод объекта в эксплуатацию в соответствии с Градостроительным кодексом Российской Федерации от 29 декабря 2004 года № 191-ФЗ</w:t>
      </w:r>
    </w:p>
    <w:p>
      <w:pPr>
        <w:pStyle w:val="ConsNonformat"/>
        <w:widowControl/>
        <w:ind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5103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Номер стро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именование доку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омер, дата документа, наименование органа, выдавшего документ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авоустанавливающие документы на земельный участок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зрешение на строительство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проектной организации, разработавшей проект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организации, утвердившей проект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ключение Государственной экспертизы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eastAsia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i/>
                <w:iCs/>
              </w:rPr>
              <w:t xml:space="preserve">       </w:t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ключение Государственного строительного надзора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ключение Государственных надзорных органов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8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Основные фактические показатели вводимого объекта</w:t>
            </w:r>
            <w:r>
              <w:rPr>
                <w:rFonts w:cs="Liberation Serif" w:ascii="Liberation Serif" w:hAnsi="Liberation Serif"/>
                <w:sz w:val="22"/>
              </w:rPr>
              <w:t xml:space="preserve">    </w:t>
              <w:br/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  <w:t xml:space="preserve">А) Для объектов производственного назначения и соцкультбыта:  </w:t>
              <w:br/>
            </w:r>
            <w:r>
              <w:rPr>
                <w:rFonts w:cs="Liberation Serif" w:ascii="Liberation Serif" w:hAnsi="Liberation Serif"/>
                <w:sz w:val="22"/>
              </w:rPr>
              <w:t xml:space="preserve">а) мощность         ____________________________________________________________                                          </w:t>
              <w:br/>
              <w:t xml:space="preserve">б) производительность   ______________________________________________________                                      </w:t>
              <w:br/>
              <w:t xml:space="preserve">в) производственная площадь _________________________________________________                                  </w:t>
              <w:br/>
              <w:t xml:space="preserve">г) строительный объем         ___________________________________________________                                </w:t>
              <w:br/>
              <w:t xml:space="preserve">д) пропускная способность   ___________________________________________________                                 </w:t>
              <w:br/>
              <w:t xml:space="preserve">е) количество рабочих мест   ______________________________________________________                                     </w:t>
              <w:br/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  <w:t>Б) Для линейных объектов:</w:t>
            </w:r>
            <w:r>
              <w:rPr>
                <w:rFonts w:cs="Liberation Serif" w:ascii="Liberation Serif" w:hAnsi="Liberation Serif"/>
                <w:sz w:val="22"/>
              </w:rPr>
              <w:t xml:space="preserve">                                     </w:t>
              <w:br/>
              <w:t xml:space="preserve">а) протяженность            ______________________________________________________                                  </w:t>
              <w:br/>
              <w:t xml:space="preserve">б) ширина земляного полотна    ________________________________________________                              </w:t>
              <w:br/>
              <w:t xml:space="preserve">в) ширина проезжей части       _________________________________________________                               </w:t>
              <w:br/>
              <w:t xml:space="preserve">г) конструкция дорожной одежды      ____________________________________________                          </w:t>
              <w:br/>
              <w:t xml:space="preserve">д) наличие искусственных сооружений  _________________________________________                         </w:t>
              <w:br/>
              <w:t xml:space="preserve">е) площадь транспортных развязок        _________________________________________                      </w:t>
              <w:br/>
              <w:t xml:space="preserve">ж) длина мостового перехода              ___________________________________________                     </w:t>
              <w:br/>
              <w:t xml:space="preserve">з) габариты моста                         _______________________________________________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Г) Для многоквартирных жилых домов:</w:t>
            </w:r>
          </w:p>
          <w:tbl>
            <w:tblPr>
              <w:tblW w:w="913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8"/>
              <w:gridCol w:w="1530"/>
              <w:gridCol w:w="1706"/>
              <w:gridCol w:w="1701"/>
            </w:tblGrid>
            <w:tr>
              <w:trPr>
                <w:trHeight w:val="36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Показатели       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Число </w:t>
                    <w:br/>
                    <w:t>кварти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>Общая площадь (кв. м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-211" w:hanging="0"/>
                    <w:jc w:val="center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>Жилая площадь</w:t>
                  </w:r>
                </w:p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>(кв. м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Всего квартир:        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Однокомнатных             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Двухкомнатных             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Трехкомнатных             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Четырехкомнатных и других 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Площадь лоджий               </w:t>
                    <w:br/>
                    <w:t xml:space="preserve">с понижающим коэффициентом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  <w:t xml:space="preserve">Площадь балконов             </w:t>
                    <w:br/>
                    <w:t xml:space="preserve">с понижающим коэффициентом  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Liberation Serif" w:hAnsi="Liberation Serif" w:cs="Liberation Serif"/>
                      <w:sz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</w:rPr>
                  </w:r>
                </w:p>
              </w:tc>
            </w:tr>
          </w:tbl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9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Краткие технические характеристики по объекту</w:t>
            </w:r>
          </w:p>
          <w:p>
            <w:pPr>
              <w:pStyle w:val="ConsNonformat"/>
              <w:widowControl/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  <w:t>1) По основным материалам и конструкциям: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ундаменты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наружные стены        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внутренние стены и перегородки  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перекрытия </w:t>
            </w:r>
            <w:r>
              <w:rPr>
                <w:rFonts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ab/>
              <w:t xml:space="preserve">кровля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firstLine="708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  <w:t>2) По инженерному и технологическому оборудованию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  <w:t>(исполнительная документация, дата, №, должность лица подписавшего, протяженность, диаметр, материал трубопровода, кабеля, провода):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одоснабжение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анализование 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отопление 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       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0" w:color="000000"/>
              </w:pBdr>
              <w:ind w:right="0" w:firstLine="708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электроснабжение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азоснабжение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диофикация 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firstLine="708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лефонизация     </w:t>
            </w:r>
          </w:p>
          <w:p>
            <w:pPr>
              <w:pStyle w:val="ConsNonformat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firstLine="70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личие приборов учета (наименование прибора учета, поквартирно, поподъездно)______________________________________________________________________</w:t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10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firstLine="708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</w:rPr>
              <w:t>Благоустройство и озеленение земельного участка (площадь благоустройства</w:t>
            </w:r>
            <w:r>
              <w:rPr>
                <w:rFonts w:cs="Liberation Serif" w:ascii="Liberation Serif" w:hAnsi="Liberation Serif"/>
                <w:sz w:val="22"/>
              </w:rPr>
              <w:t xml:space="preserve">,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исполнительная документация, дата, номер, должность лица подписавшего)</w:t>
            </w:r>
            <w:r>
              <w:rPr>
                <w:rFonts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_____________________________________________________________________________</w:t>
            </w:r>
          </w:p>
          <w:p>
            <w:pPr>
              <w:pStyle w:val="ConsNonformat"/>
              <w:widowControl/>
              <w:pBdr>
                <w:bottom w:val="single" w:sz="4" w:space="1" w:color="000000"/>
              </w:pBdr>
              <w:ind w:right="0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Cell"/>
              <w:widowControl/>
              <w:ind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Liberation Serif" w:hAnsi="Liberation Serif" w:cs="Liberation Serif"/>
          <w:b/>
          <w:b/>
          <w:bCs/>
          <w:i/>
          <w:i/>
          <w:iCs/>
          <w:sz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</w:rPr>
      </w:r>
    </w:p>
    <w:p>
      <w:pPr>
        <w:pStyle w:val="ConsNonformat"/>
        <w:widowControl/>
        <w:ind w:right="0" w:hanging="0"/>
        <w:rPr>
          <w:rFonts w:ascii="Liberation Serif" w:hAnsi="Liberation Serif" w:cs="Liberation Serif"/>
          <w:b/>
          <w:b/>
          <w:bCs/>
          <w:i/>
          <w:i/>
          <w:iCs/>
          <w:sz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</w:rPr>
      </w:r>
    </w:p>
    <w:p>
      <w:pPr>
        <w:pStyle w:val="ConsNonformat"/>
        <w:widowControl/>
        <w:ind w:right="0" w:hanging="0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bCs/>
          <w:sz w:val="22"/>
        </w:rPr>
      </w:r>
    </w:p>
    <w:p>
      <w:pPr>
        <w:pStyle w:val="ConsNonformat"/>
        <w:widowControl/>
        <w:ind w:right="0" w:hanging="0"/>
        <w:rPr>
          <w:rFonts w:ascii="Liberation Serif" w:hAnsi="Liberation Serif" w:cs="Liberation Serif"/>
          <w:b/>
          <w:b/>
          <w:bCs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b/>
          <w:bCs/>
          <w:i/>
          <w:iCs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Liberation Serif" w:hAnsi="Liberation Serif" w:cs="Liberation Serif"/>
          <w:b/>
          <w:b/>
          <w:bCs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1625</wp:posOffset>
                </wp:positionH>
                <wp:positionV relativeFrom="paragraph">
                  <wp:posOffset>-8890</wp:posOffset>
                </wp:positionV>
                <wp:extent cx="246697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8.15pt;mso-wrap-distance-left:9.05pt;mso-wrap-distance-right:9.05pt;mso-wrap-distance-top:0pt;mso-wrap-distance-bottom:0pt;margin-top:-0.7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20" w:after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тверждена 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казом Минстроя РФ</w:t>
      </w:r>
    </w:p>
    <w:p>
      <w:pPr>
        <w:pStyle w:val="Normal"/>
        <w:spacing w:before="0" w:after="1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 19.02.2015 № 117/пр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застройщика</w:t>
      </w:r>
    </w:p>
    <w:p>
      <w:pPr>
        <w:pStyle w:val="Normal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го почтовый индекс и адрес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3"/>
              <w:t>3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«Росатом»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4"/>
        <w:t>4</w:t>
      </w:r>
      <w:r>
        <w:rPr>
          <w:rFonts w:cs="Liberation Serif" w:ascii="Liberation Serif" w:hAnsi="Liberation Serif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объекта (этапа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5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ого по адресу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6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Liberation Serif" w:ascii="Liberation Serif" w:hAnsi="Liberation Serif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7"/>
        <w:t>7</w:t>
      </w:r>
      <w:r>
        <w:rPr>
          <w:rFonts w:cs="Liberation Serif" w:ascii="Liberation Serif" w:hAnsi="Liberation Serif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строительный адрес </w:t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8"/>
        <w:t>8</w:t>
      </w:r>
      <w:r>
        <w:rPr>
          <w:rFonts w:cs="Liberation Serif" w:ascii="Liberation Serif" w:hAnsi="Liberation Serif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роительство  </w:t>
        <w:tab/>
        <w:t>.</w:t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9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4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10"/>
        <w:t>1</w:t>
      </w:r>
      <w:r>
        <w:rPr>
          <w:rStyle w:val="EndnoteCharacters"/>
          <w:rFonts w:cs="Liberation Serif" w:ascii="Liberation Serif" w:hAnsi="Liberation Serif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11"/>
              <w:t>1</w:t>
            </w:r>
            <w:r>
              <w:rPr>
                <w:rStyle w:val="EndnoteCharacters"/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12"/>
              <w:t>1</w:t>
            </w:r>
            <w:r>
              <w:rPr>
                <w:rStyle w:val="EndnoteCharacters"/>
                <w:rFonts w:cs="Liberation Serif" w:ascii="Liberation Serif" w:hAnsi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ые показатели </w:t>
            </w:r>
            <w:r>
              <w:rPr>
                <w:rFonts w:cs="Liberation Serif" w:ascii="Liberation Serif" w:hAnsi="Liberation Serif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ые показатели </w:t>
            </w:r>
            <w:r>
              <w:rPr>
                <w:rFonts w:cs="Liberation Serif" w:ascii="Liberation Serif" w:hAnsi="Liberation Serif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ые показатели </w:t>
            </w:r>
            <w:r>
              <w:rPr>
                <w:rFonts w:cs="Liberation Serif" w:ascii="Liberation Serif" w:hAnsi="Liberation Serif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13"/>
              <w:t>1</w:t>
            </w:r>
            <w:r>
              <w:rPr>
                <w:rStyle w:val="EndnoteCharacters"/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</w:t>
            </w:r>
            <w:r>
              <w:rPr>
                <w:rFonts w:cs="Liberation Serif" w:ascii="Liberation Serif" w:hAnsi="Liberation Serif"/>
                <w:lang w:val="en-US"/>
              </w:rPr>
              <w:t>•</w:t>
            </w:r>
            <w:r>
              <w:rPr>
                <w:rFonts w:cs="Liberation Serif" w:ascii="Liberation Serif" w:hAnsi="Liberation Serif"/>
              </w:rPr>
              <w:t>ч/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rFonts w:cs="Liberation Serif" w:ascii="Liberation Serif" w:hAnsi="Liberation Serif"/>
        </w:rPr>
        <w:tab/>
      </w:r>
      <w:r>
        <w:rPr>
          <w:rStyle w:val="EndnoteCharacters"/>
          <w:rStyle w:val="EndnoteAnchor"/>
          <w:rFonts w:cs="Liberation Serif" w:ascii="Liberation Serif" w:hAnsi="Liberation Serif"/>
        </w:rPr>
        <w:endnoteReference w:customMarkFollows="1" w:id="14"/>
        <w:t>1</w:t>
      </w:r>
      <w:r>
        <w:rPr>
          <w:rStyle w:val="EndnoteCharacters"/>
          <w:rFonts w:cs="Liberation Serif" w:ascii="Liberation Serif" w:hAnsi="Liberation Serif"/>
        </w:rPr>
        <w:t>4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6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  <w:sz w:val="20"/>
          <w:szCs w:val="20"/>
        </w:rPr>
        <w:t>1</w:t>
      </w:r>
      <w:r>
        <w:rPr>
          <w:rFonts w:cs="Liberation Serif" w:ascii="Liberation Serif" w:hAnsi="Liberation Serif"/>
          <w:sz w:val="20"/>
          <w:szCs w:val="20"/>
        </w:rPr>
        <w:t> Указываю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</w:rPr>
        <w:t> Указывается дата подписания разрешения на ввод объекта в эксплуатацию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  <w:sz w:val="20"/>
          <w:szCs w:val="20"/>
        </w:rPr>
        <w:t>3</w:t>
      </w:r>
      <w:r>
        <w:rPr>
          <w:rFonts w:cs="Liberation Serif" w:ascii="Liberation Serif" w:hAnsi="Liberation Serif"/>
          <w:sz w:val="20"/>
          <w:szCs w:val="20"/>
        </w:rPr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«00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«000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ставные части номера отделяются друг от друга знаком «-». Цифровые индексы обозначаются арабскими цифрами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федеральных органов исполнительной власти и Государственной корпорации по атомной энергии «Росатом» в конце номера может указываться условное обозначение такого органа, Государственной корпорации по атомной энергии «Росатом», определяемый ими самостоятельно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4</w:t>
      </w:r>
      <w:r>
        <w:rPr>
          <w:rFonts w:cs="Liberation Serif" w:ascii="Liberation Serif" w:hAnsi="Liberation Serif"/>
        </w:rPr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  <w:sz w:val="20"/>
          <w:szCs w:val="20"/>
        </w:rPr>
        <w:t>5</w:t>
      </w:r>
      <w:r>
        <w:rPr>
          <w:rFonts w:cs="Liberation Serif" w:ascii="Liberation Serif" w:hAnsi="Liberation Serif"/>
          <w:sz w:val="20"/>
          <w:szCs w:val="20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6</w:t>
      </w:r>
      <w:r>
        <w:rPr>
          <w:rFonts w:cs="Liberation Serif" w:ascii="Liberation Serif" w:hAnsi="Liberation Serif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7</w:t>
      </w:r>
      <w:r>
        <w:rPr>
          <w:rFonts w:cs="Liberation Serif" w:ascii="Liberation Serif" w:hAnsi="Liberation Serif"/>
        </w:rPr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8</w:t>
      </w:r>
      <w:r>
        <w:rPr>
          <w:rFonts w:cs="Liberation Serif" w:ascii="Liberation Serif" w:hAnsi="Liberation Serif"/>
        </w:rPr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(Собрание законодательства Российской Федерации, 2014, № 48, ст. 6861)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9</w:t>
      </w:r>
      <w:r>
        <w:rPr>
          <w:rFonts w:cs="Liberation Serif" w:ascii="Liberation Serif" w:hAnsi="Liberation Serif"/>
        </w:rPr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  <w:sz w:val="20"/>
          <w:szCs w:val="20"/>
        </w:rPr>
        <w:t>10</w:t>
      </w:r>
      <w:r>
        <w:rPr>
          <w:rFonts w:cs="Liberation Serif" w:ascii="Liberation Serif" w:hAnsi="Liberation Serif"/>
          <w:sz w:val="20"/>
          <w:szCs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толбце «Единица измерения» указываются единицы измер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11</w:t>
      </w:r>
      <w:r>
        <w:rPr>
          <w:rFonts w:cs="Liberation Serif" w:ascii="Liberation Serif" w:hAnsi="Liberation Serif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12</w:t>
      </w:r>
      <w:r>
        <w:rPr>
          <w:rFonts w:cs="Liberation Serif" w:ascii="Liberation Serif" w:hAnsi="Liberation Serif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</w:rPr>
        <w:t>13</w:t>
      </w:r>
      <w:r>
        <w:rPr>
          <w:rFonts w:cs="Liberation Serif" w:ascii="Liberation Serif" w:hAnsi="Liberation Serif"/>
        </w:rPr>
        <w:t> В отношении линейных объектов допускается заполнение не всех граф раздела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Liberation Serif" w:ascii="Liberation Serif" w:hAnsi="Liberation Serif"/>
          <w:sz w:val="20"/>
          <w:szCs w:val="20"/>
        </w:rPr>
        <w:t>14</w:t>
      </w:r>
      <w:r>
        <w:rPr>
          <w:rFonts w:cs="Liberation Serif" w:ascii="Liberation Serif" w:hAnsi="Liberation Serif"/>
          <w:sz w:val="20"/>
          <w:szCs w:val="20"/>
        </w:rPr>
        <w:t> Указыва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ind w:left="7020" w:hanging="72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headerReference w:type="default" r:id="rId19"/>
          <w:headerReference w:type="first" r:id="rId20"/>
          <w:endnotePr>
            <w:numFmt w:val="lowerRoman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5475</wp:posOffset>
                </wp:positionH>
                <wp:positionV relativeFrom="paragraph">
                  <wp:posOffset>-99695</wp:posOffset>
                </wp:positionV>
                <wp:extent cx="2466975" cy="1373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8.15pt;mso-wrap-distance-left:9.05pt;mso-wrap-distance-right:9.05pt;mso-wrap-distance-top:0pt;mso-wrap-distance-bottom:0pt;margin-top:-7.85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едоставления администрацией городского округа «Город Лесной» муниципальной услуги «Предоставление разрешения на ввод объекта в эксплуатацию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020" w:hanging="720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 </w:t>
      </w:r>
      <w:r>
        <w:rPr>
          <w:rFonts w:cs="Liberation Serif" w:ascii="Liberation Serif" w:hAnsi="Liberation Serif"/>
          <w:b/>
          <w:szCs w:val="28"/>
        </w:rPr>
        <w:t>Ж У Р Н А Л</w:t>
      </w:r>
    </w:p>
    <w:p>
      <w:pPr>
        <w:pStyle w:val="Normal"/>
        <w:ind w:left="7020" w:hanging="72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4"/>
        <w:gridCol w:w="1972"/>
        <w:gridCol w:w="1707"/>
        <w:gridCol w:w="2097"/>
        <w:gridCol w:w="1653"/>
        <w:gridCol w:w="2684"/>
        <w:gridCol w:w="15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Номер по пунк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Наименование объ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Адрес земельного уча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(застройщи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Номер разреш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на 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заявл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Номер и дата выдачи разрешения на вв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Отметка о получ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headerReference w:type="default" r:id="rId21"/>
          <w:headerReference w:type="first" r:id="rId22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3"/>
      <w:headerReference w:type="first" r:id="rId24"/>
      <w:endnotePr>
        <w:numFmt w:val="lowerRoman"/>
      </w:endnotePr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3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5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0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4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ref=7198018F7BE59C57741121CA465884D88A4C99DBE0F6600DBE256FC39B908D0D95B75B716DFFF2A60A52E69B7B8AE2A0A6DA74525167v8K" TargetMode="External"/><Relationship Id="rId5" Type="http://schemas.openxmlformats.org/officeDocument/2006/relationships/hyperlink" Target="consultantplus://offline/ref=7198018F7BE59C57741121CA465884D88A4C99DBE0F6600DBE256FC39B908D0D95B75B736AFBFDF90F47F7C3778FF8BEAECC6850507065vBK" TargetMode="External"/><Relationship Id="rId6" Type="http://schemas.openxmlformats.org/officeDocument/2006/relationships/hyperlink" Target="consultantplus://offline/ref=7198018F7BE59C57741121CA465884D88A4C99DBE0F6600DBE256FC39B908D0D95B75B736AF8F9F90F47F7C3778FF8BEAECC6850507065vBK" TargetMode="External"/><Relationship Id="rId7" Type="http://schemas.openxmlformats.org/officeDocument/2006/relationships/hyperlink" Target="consultantplus://offline/ref=7198018F7BE59C57741121CA465884D88A4C99DBE0F6600DBE256FC39B908D0D95B75B7469FDF2A60A52E69B7B8AE2A0A6DA74525167v8K" TargetMode="External"/><Relationship Id="rId8" Type="http://schemas.openxmlformats.org/officeDocument/2006/relationships/hyperlink" Target="consultantplus://offline/ref=7093574A433CF856FF113A8654E3C3D1311455EE286F23ADA03E71FD292A1C9F040D205696967DD488781C49DE045B1EB1B699DB2C8FAFE4tBs9K" TargetMode="External"/><Relationship Id="rId9" Type="http://schemas.openxmlformats.org/officeDocument/2006/relationships/hyperlink" Target="consultantplus://offline/ref=DB2CAC25076BEFD8000F31D3405BADE19A291706FA18843C318F422144A1F4B2FE3FD109E38690923D0BCBC2A679x7K" TargetMode="External"/><Relationship Id="rId10" Type="http://schemas.openxmlformats.org/officeDocument/2006/relationships/hyperlink" Target="consultantplus://offline/ref=A035EB11E62452604595B526F0068AAD2D9282FA10916073DCCF0C3CD8AB78D895857A0EECDE047A22B06C65EFYEt2K" TargetMode="External"/><Relationship Id="rId11" Type="http://schemas.openxmlformats.org/officeDocument/2006/relationships/hyperlink" Target="consultantplus://offline/ref=92A7F6EEF17CDC06153D30ED042D3B66F8393AB8D80F7F279FA5F412D57E25E776FF8F6B72F0U2q7J" TargetMode="External"/><Relationship Id="rId12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3" Type="http://schemas.openxmlformats.org/officeDocument/2006/relationships/hyperlink" Target="http://80.253.4.49/document?id=9223991&amp;sub=519" TargetMode="External"/><Relationship Id="rId14" Type="http://schemas.openxmlformats.org/officeDocument/2006/relationships/hyperlink" Target="consultantplus://offline/ref=B5B24C1377478A2621A797634826CAAC3351CCE34B76759CEA6FE05AF8AE9705B253A91131ECnEJ" TargetMode="External"/><Relationship Id="rId15" Type="http://schemas.openxmlformats.org/officeDocument/2006/relationships/hyperlink" Target="consultantplus://offline/main?base=LAW;n=108403;fld=134;dst=101183" TargetMode="External"/><Relationship Id="rId16" Type="http://schemas.openxmlformats.org/officeDocument/2006/relationships/hyperlink" Target="http://mfc66.ru/" TargetMode="External"/><Relationship Id="rId17" Type="http://schemas.openxmlformats.org/officeDocument/2006/relationships/hyperlink" Target="http://dis.midural.ru/" TargetMode="External"/><Relationship Id="rId18" Type="http://schemas.openxmlformats.org/officeDocument/2006/relationships/hyperlink" Target="https://www.gosuslugi.ru/316407/1/inf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2:00Z</dcterms:created>
  <dc:creator>Панова Т.В.</dc:creator>
  <dc:description/>
  <cp:keywords/>
  <dc:language>en-US</dc:language>
  <cp:lastModifiedBy>Сащенко</cp:lastModifiedBy>
  <cp:lastPrinted>2019-12-12T12:56:00Z</cp:lastPrinted>
  <dcterms:modified xsi:type="dcterms:W3CDTF">2019-12-12T07:57:00Z</dcterms:modified>
  <cp:revision>250</cp:revision>
  <dc:subject/>
  <dc:title/>
</cp:coreProperties>
</file>